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нансово-хозяйственной деятельности ООО «ДАШКИ-5» за 2018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Шереметьевская д. 10 корп.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14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характеристики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9,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676,1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ления за жилищно-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2676,1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латы поставщикам по коммунальным и прочим работам и услугам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водоснабжение (ОД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7,2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(ОД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99,5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услуг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ыплат поставщ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876,7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основного персон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597,8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с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64,4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ая диспетчерская служб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56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вентарь, хозяйственные принадлежности, спецодеж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3,3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антехнические материалы, инструменты, электрооборудование, зам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8,9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 МП КВЦ (обработка, 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4,9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бербанка (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2,8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 текущий ремонт газового оборудования и газопров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92,3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работ и текущий ремонт (ремонт фасада, проверка венткан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1,5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услуг по благоустройству территории (аренда техники по уборке территор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,  техобслуживание, страхование лиф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08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твердых бытовых отходов и крупногабаритного мус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37,7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хозяйственные расходы (обслуживание и ремонт оргтехники, канцтовары, обучение специалистов, прочие  расх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3,4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 (информационные услуги, обслуживание 1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,4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 (телефон, интерне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2,5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фи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,4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выплаты (налог УС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6857,8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2676,1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5734,5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566,9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ДАШКИ-5» Ефремов Д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Муравье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8:00Z</dcterms:created>
  <dc:creator>User</dc:creator>
  <dc:description/>
  <cp:keywords/>
  <dc:language>en-US</dc:language>
  <cp:lastModifiedBy>User</cp:lastModifiedBy>
  <cp:lastPrinted>2019-03-04T10:38:00Z</cp:lastPrinted>
  <dcterms:modified xsi:type="dcterms:W3CDTF">2019-03-04T08:40:00Z</dcterms:modified>
  <cp:revision>118</cp:revision>
  <dc:subject/>
  <dc:title>Доходы и расходы по ул</dc:title>
</cp:coreProperties>
</file>